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323232"/>
          <w:shd w:fill="FFFFFF" w:val="clear"/>
        </w:rPr>
      </w:pPr>
      <w:r>
        <w:rPr>
          <w:rFonts w:cs="Helvetica" w:ascii="Helvetica" w:hAnsi="Helvetica"/>
          <w:color w:val="323232"/>
          <w:shd w:fill="FFFFFF" w:val="clear"/>
        </w:rPr>
        <w:t>Buenos días a todos y a todos que nos acompañen en esta sesión desde la Comisión de Fomento como ya lo hemos visto siempre es la que queda en el último escalón, para dar inicio a esta sesión primero voy a pasar lista de asistencia y contamos con la presencia de nuestro regidor Saúl también la Química Laurel Carrillo no ha venido pero espero que se presente en un instante y Cecilio López por lo tanto somos 2 de 3 sí eso nos garantiza que tenemos quórum por lo tanto pongo a tu consideración el siguiente orden del día qué es la lista de asistencia a la declaración de quórum en la aprobación de la orden del día de la sesión anterior del 28 agosto y como quinto punto el diagnóstico que el estoy haciendo sobre lo que significa el sector agropecuario y pesquero aquí puerto Vallarta como sexto punto tenemos asuntos generales y posteriormente la clausura de esta sesión en tanto ya hemos agotado la lista de asistencia podemos decir que tenemos declaración de quórum y solicitó en el punto número 3 tu aprobación de la orden del día si eres tan amable de votar eh bueno tenemos 2 a favor y como punto número 4 aún tenemos la aprobación del acta de la sesión del día 28 en la cual también se te hizo llegar y pues no sé si usted verla o querrás que omitamos si estás de acuerdo en emitirla pues entonces levantada a favor 2 por omisión de la de la lectura de la sesión del día 28 de entonces vamos a pasar al bien pues si estás de acuerdo en aprobar el acta de la sesión del día 28 favor de levantar tu mano damos cuenta de la presencia de nuestra regidora Laurel Carrillo y vamos a pasar el punto número quinto  que en este caso con el permiso de ustedes voy a hacer un diagnóstico de lo que significa el sector primario aquí en Puerto Vallarta como todos ustedes saben el sector primario cuál es parte de la forma en que la administración pública define en el producto interno bruto al área que se encarga de la agricultura la pesca la ganadería la forestación inclusive las minas todo lo que tiene que ver con la tierra se entiende como el sector primario el sector secundario es el sector manufacturero es la industria y el sector terciario es el área de servicios en donde se ingresa turismo en este caso entonces el sector primario en Puerto Vallarta no tienen nada de diferente cuán lo que se llevó a cabo en los últimos 35 años en todo el país no hay inversión pública del Gobierno que ha venido del Gobierno Federal el Gobierno Estatal y el Gobierno Municipal en el sector primario prueba de ello es que si nosotros analizamos el producto interno bruto el sector primario representa no más allá del 4% de la actividad económica a nivel nacional en Puerto Vallarta no tenemos cifras no hay ningún trabajo realizado ningún antecedente que nos defina cuál es el resultado de la actividad económica del sector primario en relación a la agricultura a la ganadería y a la pesca hay un abandono absoluto de esta actividad productiva y es muy claro en el presupuesto de egresos 2019 lo vivimos en esa relaciones escueta que nos hicieron llegar como es costumbre de este gobierno omiso opaco en donde esconde la realidad cuando el uso de los recursos en lo referente al rubro agropecuario la cantidad de cero pesos Inclusive no sé si recuerden que yo se lo hice notar al presidente y la respuesta pues fue una evasiva como es costumbre entonces que se puede esperar Puerto Vallarta de un sector con completamente abandonada cuáles son los problemas que viven los productores en Puerto Vallarta que todavía hay una buena extensión de tierra que se dedica a la agricultura hay quienes todavía usan la ganadería ya que todavía hay una zona pesquera sin embargo esa área está totalmente castigada en relación al sector agropecuario como no hay inversión ni federal ni estatal y menos municipal la producción es limitada cuando las condiciones en que cada ejidatarios o productor tenga y eso ha generado que algunos se ejidatarios  oh venden su tierra o la renté y quienes la renta en bueno pues se someten a lo que en este caso para Puerto Vallarta que le rentan a Monsanto  los que no rentan pues se van a trabajar en este caso el turismo a quien en la zona o se van a Guadalajara o se van al extranjero la mayoría de las personas que viven en el sector rural de Vallarta tienen familiares en el extranjero por qué por qué pesan visto muy muy limitadas las oportunidades de trabajo quiénes están rentando la tierra están sometidos a la voluntad productiva tecnológica de Monsanto, y Monsanto está utilizando agroquímicos muy agresivos cuál es cuál es está contaminando la tierra contaminan los mantos acuíferos y eso tarde que temprano llega al mar y aparte hacer afectan a algunas especies como las abejas dónde está claramente especificado que esos agroquímicos matan a las abejas y eso a nivel mundial están llevándolas que estén en peligro de extinción es un ejemplo de lo que tienen que vivir los ejidatarios en puerto vallarta. Sí hay algunos que tienen una buena producción son buenos productores de frijol el frijol que se produce en Vallarta es de muy buena calidad. Algunos producen sandia que algunos inclusive tienen pues la facultad y la habilidad que tuvieron para estar exportando la sandía porque si ya y quiénes exportan y tiene muy buenos dividendos pero en lo general en este último año con la producción de maíz con Monsanto los agricultores les fue muy mal porque Monsanto es experimentos y experimentó una nueva forma de producción que les arrojó una limitación muy fuerte en contra del resultado en lo que se refiere a la Ganadería puesto igual no lo sé no hay tecnología as no hay apoyo real entonces el aspecto de la producción ganadera es muy limitada no existe un resguardo iniciativa que yo ingrese el resguardo tiene que ver con la supervisión y la inspección de todos los productos cárnicos que ingresan a Puerto Vallarta y esto al no existir estamos expuestos ah consumir alimentos contaminados sino a productos que vienen del abigeato que llaman al robo de ganado entonces nosotros sabemos si mucho de la carne que estamos consumiendo viene de animales que fueron sacrificados fuera de un rastro y que fueron robados es parte de la problemática que se tienen de este sector hablar del sector pesquero es hablar de algo muy grave también existe una lonja pesquera que en la zona de los peines hay asociaciones de pescadores no recuerdo el número de familias ahorita pero si son como 300 familias las que viven todo el día de la pesca los sufren el problema de la limitante que les impone la api, la api es una concesión que le dio el gobierno de salinas para que lo manejaran en forma privada y ahí quedó la lonja pesquera cuenca pesquera se construyó cuán recursos municipales estatales y federales el muelle en el que guardan como un ancla en sus embarcaciones es muy limitada de tal manera que gran parte de las embarcaciones les tienen que anclar en la zona donde está el empedrado ya eso quienes saben comentó caso qué sabes de eso pues tiene riesgo de daños te golpean. Otro problema que sufren éste no existe una rampa de botado qué quiere decir que no puede sacar las embarcaciones no hay y la necesita por qué el mantenimiento preventivo y correctivo que hacen lo tienen que hacer ahí en la parte de la lonja y eso pues nos traiga otro problema no aparte de que es más complicado más caro pues hay más contaminación aparte de todos no tienen un terreno donde llevar sus embarcaciones entonces esto les marca una fuerte limitante la api les cobra una renta una renta mensual de 15,000 pesos y les han bloqueado por mucho tiempo la forma de desarrollarse por qué hubo inclusive épocas en que ni siquiera el agua potable les permitían  no les permiten por ejemplo poner una malla de seguridad y por las noches ahí ha sido foco de algunos es que se dedican hacer disturbios toman se drogan y crean algunos disturbios y entonces pues la api no les ha permitido hacer prácticamente nada otro grave problema que tienen es que la obra en donde está el muelle en el muelle donde está el edificio porque tienen un restaurante exactamente la obra tiene problema de hundimiento hubo un error de diseño de construcción y allí hay un problema de hundimiento que ya se está manifestando entonces pues no sabemos en qué momento pueda derrumbarse o cuánto tiempo se puede llevar para verse en una situación de puede perder esa esa oportunidad de trabajo que tienen entonces en general el del aspecto del sector primario en Puerto Vallarta es deprimente es deprimente por qué en lo que el gobierno federal se estructura y asume su función en la que el gobierno estatal hace lo mismo y entre que se ponen de acuerdo se pelean pues el sector ahí está por lo pronto  algo positivo que hizo el gobierno estatal fue el programa de a toda máquina muy cuestionado pero en el efecto práctico que tiene ya el sector ha sido muy bueno por qué es como Oasis en  medio del desierto donde tenían 15 y 20 años de no contar con 1 modelo de maquinaria y ese módulo se lo envió el gobierno del estado entonces el resultado ha sido bastante bueno oí de los ejidatarios campesinos están en ese contexto son satisfechos pero no es suficiente si queremos que el sector tenga crecimiento también tendríamos que pensar en controlar lo que es coloquialmente se dicen que son coyotes usan intermediarios que son principalmente los que llevan la ganancia manipulan el mercado y ellos son los que terminan ganando más no por ejemplo ustedes pueden ver que de repente la sandía se las compran a dos o tres pesos el kilo y nosotros lo compramos a 14 pesos  o más en el mercado qué sucede con todos los productos y también en este contexto se ven imposibilitados qué necesitamos esto entre otras cosas necesitamos una central de abastos que también son parte de algunas propuestas que yo tengo ya para mañana sin embargo las propuestas que yo puedo hacer lo que nosotros como comisión podamos hacer pues están dependiendo de lo que significa la voluntad política o no de este gobierno lo mismo lo vemos con el presupuesto de cultura con el presupuesto de salud con el presupuesto de deporte entonces bueno pues nosotros vamos a cumplir no hay voluntad política por parte de este gobierno yo les he solicitado bueno cursos no quieren invertir en un curso desde fomento de capacitación a los Ejidatarios campesinos agricultores no quieren invertir si nosotros vemos las cifras lo que lleva en estados en medios son doce millones de pesos en lo que se gastan en donaciones en el Dif estamos hablando de dos millones de pesos bimestrales algo así y eso sí empieza uno a rascarle las cifras donde no hay una claridad concreta de como se está gastando recurso ese es él en general el diagnóstico yo me permite hacer un comparativo con el sector turístico y podemos decir pueden vanagloriarse de que Puerto Vallarta es un entidad principal deporte de México para el turismo pero la verdad es que cuando nosotros vemos la cifras y las comparamos en términos objetivos y en términos globales nos damos cuenta que la política de turismo del gobierno en los últimos 35 años y pasa por el gobierno federal el gobierno estatal los gobiernos municipales son tristemente mediocres si existe el turismo y se sostiene gracias a los empresarios no hay políticas de turismo que se hayan implementado y les pongo un ejemplo si muy rapidito España es uno de los principales en países de turismo son más o menos cuarenta millones de turistas al año con un promedio de setenta y dos mil millones de dólares. México son veintidós mil millones de dólares con treinta y tantos millones de personas al año y si comparamos España con México nos vamos a dar cuenta que España es la cuarta parte del territorio y nosotros tenemos litorales y playas tanto en el pacífico como el atlántico y que diré qué podemos decir del caribe. Y aparte tenemos una historia y un bagaje cultural. Que tampoco está siendo explotado adecuadamente. Entonces en realidad en sus veintidós mil millones de dólares que ingresa por concepto de turismo son pírricos nada más también lo comparamos con las remesas que son casi treinta mil millones de dólares decir nuestros hermanos de que viven en estados unidos nos enviará más dinero de lo que el turismo genera entonces por qué no nos vengan a presumir que no nos presuma y aquí en Puerto Vallarta tampoco si no le dan importancia el sector primario tampoco son buenos en el sector es el de servicios turísticos bueno pues ese es hacia muy grandes rasgos el diagnóstico que yo hago y si usted desea comentar algo abre los micrófonos gracias en la voz del regidor Saúl López Presidente de la comisión de Fomento Agropecuario te felicito por qué nos claudicado en tu en tu tarea en tu trabajo ya tienes viento diagnóstico de lo que nos falta mucho de lo que falta posee voluntad política como conventos pasión embargó en las reuniones que has hecho la gente pesquera que todavía hay gente del campo que todavía hay tienes esa esperanzas de apoyo todavía no la vi y vi lo vemos en sus solicitudes en sus peticiones lo han manifestado que efectivamente hay necesidad aunque Puerto Vallarta lo han dicho que son 98% turístico y Por no decir el 100% para no hacer a un lado agropecuaria y de pesca que si tenemos en minoría pero también hay que atender a las minorías no por el hecho de que no sea la mayoría no se le deba atender y es un sector que por ser minoría debería estar mejor atendido por qué se les podría apoyar con lo poco o mucho para beneficio de su actividad sin ningún problema deberíamos estar presumiendo las arias o las pocas áreas agrícolas que tenemos que estuvieron trabajando en perfecto estado inclusive se podrían convertir en una área turística que la gente vaya a las visite ocurre que mucho de mucha gente que viene aquí a Puerto Vallarta que viene a México espérame un  México y se encuentra con una modernidad increíble cuando tenemos eventos charros que pudieran ser en su misma área en su misma región en su mismo lugar y estuvieran generando turismo también pero alentándolos la lonja  pesquera y quién ha tenido la oportunidad de igual les invito que pasen lleguen allí está por la Medina Ascencio entras por el hospital naval hacia los peines el pescado fresquecito cuando quieras compran pescado de veras fresquecito ahí lo tienen la gente local va y compra el pescado delicioso regente el turismo también debe de conocer eso no somos pequeños grandes apoyos que se les puede dar esas personas te felicito no claudiques en tu comisión regidor Cecilio porque si se puede hacer mucho si se puede hacer mucho y hay que voltear la pirámide acuérdate quien se preocupa de lo poco se puede preocupar de lo mucho es por eso que te felicito tienes todo mi apoyo para cualquier actividad que tengas al bien realizar en los próximos 2 años y te felicito por tu trabajo de este año es cuando muchísimas gracias Saúl en la voz del regidor Cecilio López allí en la cosa que me da mucha tristeza que tengamos que estar  importando tanto cochinero y que nuestra alimentación sea tan limitada y que le pescado es una fuente de proteína y minerales fósforo y otros minerales que contribuyen al buen al buen funcionamiento de nuestro cerebro entre otras cosas y que para los niños seria fundamental precisamente por eso es que no desarrollen grandes capacidades porque falta y aquí tenemos de esas posibilidades de contar con productos orgánicos con productos de buena calidad y pues no estamos aprovechado en la voz de la regidora Laurel carrillo buenas tardes de regidor y presidente de la comisión me da mucho gusto y te felicito que ya a un año de tu de trabajo como regidor tengas ese diagnóstico que nos estás externando aquí qué pero si es importante también saber si ya has hecho algunas acciones gestiones a nivel federal estatal o municipal quizás éste no es de nuestra competencia el federal y estatal pero yo creo que si como gestores pudiéramos hacer algo es importante que este sector primario está tan olvidado pudiera repuntar más de la manera que lo estás haciendo y que sigue siendo incisivo en el que esto cambie también me gustaría saber el comentaste de la iniciativa que ingresaste del resguardo si le has dado seguimiento y en qué estatus se encuentra algo que te faltó comentar que estuve en 2 o 3 sesiones que estuvimos aquí puedes respecto al seguimiento que se le ha dado a la exposición que tuviste sobre el mayate de prieto por qué creo que si nos está afectando a todas las palmeras del municipio no solamente aquí en Puerto Vallarta sino también en bahía de banderas y cómo te lo comete alguna vez si te mandé algunas fotos en mi casa lamentablemente tuve 2 palmeras quién una tenía mucho significado para mí por qué tiene la edad de que mi hermano falleció y yo me la palmera yo me reflejaba en mi hermano y medio mucha tristeza ver que el cuidado que hemos detenido a con mis palmeras y que a causa del mayate prieto este auto ya no exista es cuánto sí y en relación a las gestiones con el gobierno federal pues sé de una de las limitantes que hubo para este 2018 pues fue que estaban ajustando y gran parte del presupuesto lo están lo han ido designando la zona centro sur del país no sé si recuerden ustedes que en la zona centro sur del país tiene decrecimiento en los últimos años es una zona de qué ha sido llevada paupérrimamente entonces en muchos de los recursos que se designaron en el presupuesto de 2018 para 2019 se han canalizado para ella yo considero que ya para este 2020 podamos estar con mas en oportunidad de contar con recursos por parte del gobierno federal para otro tipo de proyectos una porque si se requiere desarrollar nuevos y fuentes de economía alterna o sustentable que de no les no les pega por aquí no les da importancia no les interesa en relación a lo del mayate prieto y el acaro rojo pues platique con lupita la Regidora de Turismo y también  con esta Lucila qué tiene que ver con el aspecto de él desarrollo económico y lupita quedó de aprovechar la conexión que tiene con todos los empresarios para reunirlos y yo llevarles a las personas de sanidad vegetal sanidad de gobierno del estado están dispuestas tienes mes y medio que no le he preguntado y ha tenido muchas actividades y no según esto no ha podido no me ha dado respuesta entonces bueno pues tendré que buscar otro camino otra fuente de comunicación para con las empresas obviamente se requieren recursos en el caso de las empresas que ellos tienen que invertirla pero en la parte urbana corresponde al ayuntamiento y corresponde al gobierno estatal. He tratado de hacer contacto con el gobierno estatal pero también me tienen en espera en espera de algunas este cuestiones yo espero por eso digo que 2020 ya que el presupuesto del 2020  ya estén más más este ajustados en sus presupuestos en sus ideas en sus por qué si se traen una de broncas aquí y cuál era la otra pregunta perdón la iniciativa del resguardo bueno las iniciativas que yo he ingresado las tienen todas en papel no me da ninguna información al respecto no he estado presionando de manera muy constante pero ya cumpliéndose este periodo una por una se las voy a estar exigiendo. La que si le he  cuestionado que el señor presidente es la del sistema anticorrupción de no  es algo que les interesen yo no sé por qué pero bueno es eso es una de las principales iniciativas y hay varias que el que ingresado y no están haciendo caso yo entiendo que es por qué en este caso representamos una oposición y ellos pues quieren brillar son ellos por pública y políticamente verdad no creo que nosotros aparezcamos ahí  finalmente la administración de los recursos ellos los manejan a su libre antojo prueba de ello que estamos debiendo ahorita no allí una información tan limitada tan escueta que no nos dicen exactamente que contratos van a palancar con este préstamo que están solicitando que nos dicen concretamente como lo van a canalizar simplemente nos tiran una verborrea legaloide  y ya pero ellos están allá reunidos están reunidos allá ahorita para para el día de mañana estar preparados para cualquier cosa que nosotros podamos decir eso lo sabemos entonces en ese contexto cualquier iniciativa que nosotros llevemos efecto pues no nos la van a mantener ahí en el en el que se lo sabemos no sí y será coraje es por eso que alguien me hable acabado el hígado. No podrán no podrá con eso es cuanto necesiten alguna otra y nada más insisto  la iniciativa está ahí cuando la ingresaste se envió algunas comisiones no nos preguntó entonces alguna en la comisión que la que la tiene que exponer no les he preguntado por qué yo he estado pacientemente viendo la voluntad política pero si no entonces lo que hay que hacer desde mi punto de vista en las iniciativas que yo ingrese si  hablar con los presidentes de cada una de las comisiones y con el mismo secretario pues para que las por qué de respuestas que he tenido hay 2 que me ha mandado notificación de que están las otras 2 las tienen ahí guardadas entonces pues así es eso es nuestra realidad que tenemos que enfrentar pero puedes tarde que temprano muchas de nuestras iniciativas y muchas de nuestras ideas. Van a tener una ejecución en este en este bello Puerto Vallarta. Bueno pues si no tienen otro asunto que tratar. Pasamos el punto desde el cierre de la sesión y siendo las  13 con 46 desde este día. 26 septiembre damos por finalizada esta sesión de la comisión de fomento agropecuario forestal y pesca muchas gracias. </w:t>
      </w:r>
      <w:r>
        <w:rPr>
          <w:rFonts w:cs="Arial" w:ascii="Arial" w:hAnsi="Arial"/>
          <w:color w:val="222222"/>
          <w:shd w:fill="FFFFFF" w:val="clear"/>
          <w:lang w:val="es-MX"/>
        </w:rPr>
        <w:t xml:space="preserve"> </w:t>
      </w:r>
    </w:p>
    <w:p>
      <w:pPr>
        <w:pStyle w:val="Normal"/>
        <w:rPr>
          <w:rFonts w:ascii="Arial" w:hAnsi="Arial" w:cs="Arial"/>
          <w:color w:val="222222"/>
          <w:shd w:fill="FFFFFF" w:val="clear"/>
          <w:lang w:val="es-MX"/>
        </w:rPr>
      </w:pPr>
      <w:r>
        <w:rPr>
          <w:rFonts w:cs="Arial" w:ascii="Arial" w:hAnsi="Arial"/>
          <w:color w:val="222222"/>
          <w:shd w:fill="FFFFFF" w:val="clear"/>
          <w:lang w:val="es-MX"/>
        </w:rPr>
      </w:r>
    </w:p>
    <w:p>
      <w:pPr>
        <w:pStyle w:val="Normal"/>
        <w:rPr>
          <w:rFonts w:ascii="Arial" w:hAnsi="Arial" w:cs="Arial"/>
          <w:color w:val="222222"/>
          <w:shd w:fill="FFFFFF" w:val="clear"/>
          <w:lang w:val="es-MX"/>
        </w:rPr>
      </w:pPr>
      <w:r>
        <w:rPr>
          <w:rFonts w:cs="Arial" w:ascii="Arial" w:hAnsi="Arial"/>
          <w:color w:val="222222"/>
          <w:shd w:fill="FFFFFF" w:val="clear"/>
          <w:lang w:val="es-MX"/>
        </w:rPr>
      </w:r>
    </w:p>
    <w:p>
      <w:pPr>
        <w:pStyle w:val="Normal"/>
        <w:rPr>
          <w:rFonts w:ascii="Arial" w:hAnsi="Arial" w:cs="Arial"/>
          <w:color w:val="222222"/>
          <w:shd w:fill="FFFFFF" w:val="clear"/>
          <w:lang w:val="es-MX"/>
        </w:rPr>
      </w:pPr>
      <w:r>
        <w:rPr>
          <w:rFonts w:cs="Arial" w:ascii="Arial" w:hAnsi="Arial"/>
          <w:color w:val="222222"/>
          <w:shd w:fill="FFFFFF" w:val="clear"/>
          <w:lang w:val="es-MX"/>
        </w:rPr>
      </w:r>
    </w:p>
    <w:p>
      <w:pPr>
        <w:pStyle w:val="Normal"/>
        <w:rPr>
          <w:rFonts w:ascii="Arial" w:hAnsi="Arial" w:cs="Arial"/>
          <w:color w:val="222222"/>
          <w:shd w:fill="FFFFFF" w:val="clear"/>
          <w:lang w:val="es-MX"/>
        </w:rPr>
      </w:pPr>
      <w:r>
        <w:rPr>
          <w:rFonts w:cs="Arial" w:ascii="Arial" w:hAnsi="Arial"/>
          <w:color w:val="222222"/>
          <w:shd w:fill="FFFFFF" w:val="clear"/>
          <w:lang w:val="es-MX"/>
        </w:rPr>
      </w:r>
    </w:p>
    <w:p>
      <w:pPr>
        <w:pStyle w:val="Normal"/>
        <w:rPr>
          <w:rFonts w:ascii="Arial" w:hAnsi="Arial" w:cs="Arial"/>
          <w:color w:val="222222"/>
          <w:shd w:fill="FFFFFF" w:val="clear"/>
          <w:lang w:val="es-MX"/>
        </w:rPr>
      </w:pPr>
      <w:r>
        <w:rPr>
          <w:rFonts w:cs="Arial" w:ascii="Arial" w:hAnsi="Arial"/>
          <w:color w:val="222222"/>
          <w:shd w:fill="FFFFFF" w:val="clear"/>
          <w:lang w:val="es-MX"/>
        </w:rPr>
      </w:r>
    </w:p>
    <w:p>
      <w:pPr>
        <w:pStyle w:val="Normal"/>
        <w:rPr>
          <w:rFonts w:ascii="Arial" w:hAnsi="Arial" w:cs="Arial"/>
          <w:color w:val="222222"/>
          <w:shd w:fill="FFFFFF" w:val="clear"/>
          <w:lang w:val="es-MX"/>
        </w:rPr>
      </w:pPr>
      <w:r>
        <w:rPr>
          <w:rFonts w:cs="Arial" w:ascii="Arial" w:hAnsi="Arial"/>
          <w:color w:val="222222"/>
          <w:shd w:fill="FFFFFF" w:val="clear"/>
          <w:lang w:val="es-MX"/>
        </w:rPr>
      </w:r>
    </w:p>
    <w:p>
      <w:pPr>
        <w:pStyle w:val="Normal"/>
        <w:rPr>
          <w:rFonts w:ascii="Arial" w:hAnsi="Arial" w:cs="Arial"/>
          <w:color w:val="222222"/>
          <w:shd w:fill="FFFFFF" w:val="clear"/>
          <w:lang w:val="es-MX"/>
        </w:rPr>
      </w:pPr>
      <w:r>
        <w:rPr>
          <w:rFonts w:cs="Arial" w:ascii="Arial" w:hAnsi="Arial"/>
          <w:color w:val="222222"/>
          <w:shd w:fill="FFFFFF" w:val="clear"/>
          <w:lang w:val="es-MX"/>
        </w:rPr>
      </w:r>
    </w:p>
    <w:p>
      <w:pPr>
        <w:pStyle w:val="Normal"/>
        <w:rPr>
          <w:rFonts w:ascii="Arial" w:hAnsi="Arial" w:cs="Arial"/>
          <w:color w:val="222222"/>
          <w:shd w:fill="FFFFFF" w:val="clear"/>
          <w:lang w:val="es-MX"/>
        </w:rPr>
      </w:pPr>
      <w:r>
        <w:rPr>
          <w:rFonts w:cs="Arial" w:ascii="Arial" w:hAnsi="Arial"/>
          <w:color w:val="222222"/>
          <w:shd w:fill="FFFFFF" w:val="clear"/>
          <w:lang w:val="es-MX"/>
        </w:rPr>
      </w:r>
    </w:p>
    <w:p>
      <w:pPr>
        <w:pStyle w:val="Normal"/>
        <w:rPr/>
      </w:pPr>
      <w:r>
        <w:rPr>
          <w:rFonts w:cs="Arial" w:ascii="Arial" w:hAnsi="Arial"/>
          <w:sz w:val="18"/>
          <w:szCs w:val="18"/>
        </w:rPr>
        <w:t xml:space="preserve">C. Cecilio López Fernández </w:t>
        <w:tab/>
        <w:tab/>
        <w:tab/>
        <w:tab/>
        <w:tab/>
        <w:t xml:space="preserve">C. Saúl López Orozco  Regidor  </w:t>
      </w:r>
    </w:p>
    <w:p>
      <w:pPr>
        <w:pStyle w:val="Normal"/>
        <w:rPr/>
      </w:pPr>
      <w:r>
        <w:rPr>
          <w:rFonts w:cs="Arial" w:ascii="Arial" w:hAnsi="Arial"/>
          <w:sz w:val="18"/>
          <w:szCs w:val="18"/>
        </w:rPr>
        <w:t xml:space="preserve">Presidente de la Comisión de Fomento Agropecuario, </w:t>
        <w:tab/>
        <w:tab/>
        <w:t xml:space="preserve">Integrante de la Comisión de Fomento Agropecuario, Forestal y Pesca </w:t>
        <w:tab/>
        <w:tab/>
        <w:tab/>
        <w:tab/>
        <w:t xml:space="preserve">                               Forestal y Pesc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Q.F.B. María Laurel Carrillo Ventura Regidora</w:t>
      </w:r>
    </w:p>
    <w:p>
      <w:pPr>
        <w:pStyle w:val="Normal"/>
        <w:jc w:val="center"/>
        <w:rPr>
          <w:rFonts w:ascii="Arial" w:hAnsi="Arial" w:cs="Arial"/>
          <w:sz w:val="18"/>
          <w:szCs w:val="18"/>
        </w:rPr>
      </w:pPr>
      <w:r>
        <w:rPr>
          <w:rFonts w:cs="Arial" w:ascii="Arial" w:hAnsi="Arial"/>
          <w:sz w:val="18"/>
          <w:szCs w:val="18"/>
        </w:rPr>
        <w:t>Integrante de la Comisión de Fomento Agropecuario,</w:t>
      </w:r>
    </w:p>
    <w:p>
      <w:pPr>
        <w:pStyle w:val="Normal"/>
        <w:jc w:val="center"/>
        <w:rPr/>
      </w:pPr>
      <w:r>
        <w:rPr>
          <w:rFonts w:cs="Arial" w:ascii="Arial" w:hAnsi="Arial"/>
          <w:sz w:val="18"/>
          <w:szCs w:val="18"/>
        </w:rPr>
        <w:t>Forestal y Pesc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9442"/>
      <w:pgMar w:left="1701" w:right="1701" w:gutter="0" w:header="14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Segoe UI">
    <w:charset w:val="00"/>
    <w:family w:val="swiss"/>
    <w:pitch w:val="variable"/>
  </w:font>
  <w:font w:name="Helvetica">
    <w:altName w:val="Arial"/>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onstantia" w:hAnsi="Constantia" w:cs="Constantia"/>
        <w:sz w:val="32"/>
        <w:szCs w:val="32"/>
      </w:rPr>
    </w:pPr>
    <w:r>
      <w:rPr>
        <w:rFonts w:cs="Constantia" w:ascii="Constantia" w:hAnsi="Constantia"/>
        <w:sz w:val="28"/>
        <w:szCs w:val="28"/>
      </w:rPr>
      <w:t>Acta Novena  de la Reunión de Trabajo de la Comisión Edilicia                   Permanente de Fomento Agropecuario, Forestal  y Pesca celebrada el día 26 veintiséis de Septiembre del año 2019 dos mil diecinueve.</w:t>
    </w:r>
  </w:p>
  <w:p>
    <w:pPr>
      <w:pStyle w:val="Header"/>
      <w:rPr>
        <w:rFonts w:ascii="Constantia" w:hAnsi="Constantia" w:cs="Constantia"/>
        <w:sz w:val="32"/>
        <w:szCs w:val="32"/>
      </w:rPr>
    </w:pPr>
    <w:r>
      <w:rPr>
        <w:rFonts w:cs="Constantia" w:ascii="Constantia" w:hAnsi="Constant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6"/>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32"/>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lang w:val="en-US"/>
    </w:rPr>
  </w:style>
  <w:style w:type="paragraph" w:styleId="Heading7">
    <w:name w:val="Heading 7"/>
    <w:basedOn w:val="Normal"/>
    <w:next w:val="Normal"/>
    <w:qFormat/>
    <w:pPr>
      <w:keepNext w:val="true"/>
      <w:numPr>
        <w:ilvl w:val="6"/>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6"/>
    </w:pPr>
    <w:rPr>
      <w:rFonts w:ascii="Tahoma" w:hAnsi="Tahoma" w:cs="Tahoma"/>
      <w:sz w:val="28"/>
      <w:lang w:val="es-MX"/>
    </w:rPr>
  </w:style>
  <w:style w:type="character" w:styleId="Fuentedeprrafopredeter">
    <w:name w:val="Fuente de párrafo predeter."/>
    <w:qFormat/>
    <w:rPr/>
  </w:style>
  <w:style w:type="character" w:styleId="Ttulo1Car">
    <w:name w:val="Título 1 Car"/>
    <w:qFormat/>
    <w:rPr>
      <w:rFonts w:ascii="Tahoma" w:hAnsi="Tahoma" w:cs="Tahoma"/>
      <w:b/>
      <w:bCs/>
      <w:sz w:val="24"/>
      <w:szCs w:val="24"/>
    </w:rPr>
  </w:style>
  <w:style w:type="character" w:styleId="Ttulo2Car">
    <w:name w:val="Título 2 Car"/>
    <w:qFormat/>
    <w:rPr>
      <w:b/>
      <w:bCs/>
      <w:sz w:val="28"/>
      <w:szCs w:val="24"/>
    </w:rPr>
  </w:style>
  <w:style w:type="character" w:styleId="Ttulo3Car">
    <w:name w:val="Título 3 Car"/>
    <w:qFormat/>
    <w:rPr>
      <w:rFonts w:ascii="Arial" w:hAnsi="Arial" w:cs="Arial"/>
      <w:b/>
      <w:bCs/>
      <w:sz w:val="26"/>
      <w:szCs w:val="24"/>
    </w:rPr>
  </w:style>
  <w:style w:type="character" w:styleId="Ttulo4Car">
    <w:name w:val="Título 4 Car"/>
    <w:qFormat/>
    <w:rPr>
      <w:rFonts w:ascii="Tahoma" w:hAnsi="Tahoma" w:cs="Tahoma"/>
      <w:b/>
      <w:bCs/>
      <w:sz w:val="26"/>
      <w:szCs w:val="24"/>
    </w:rPr>
  </w:style>
  <w:style w:type="character" w:styleId="Ttulo5Car">
    <w:name w:val="Título 5 Car"/>
    <w:qFormat/>
    <w:rPr>
      <w:b/>
      <w:bCs/>
      <w:sz w:val="32"/>
      <w:szCs w:val="24"/>
    </w:rPr>
  </w:style>
  <w:style w:type="character" w:styleId="Ttulo6Car">
    <w:name w:val="Título 6 Car"/>
    <w:qFormat/>
    <w:rPr>
      <w:sz w:val="28"/>
      <w:szCs w:val="24"/>
    </w:rPr>
  </w:style>
  <w:style w:type="character" w:styleId="Ttulo7Car">
    <w:name w:val="Título 7 Car"/>
    <w:qFormat/>
    <w:rPr>
      <w:rFonts w:ascii="Tahoma" w:hAnsi="Tahoma" w:cs="Tahoma"/>
      <w:sz w:val="28"/>
      <w:szCs w:val="24"/>
      <w:lang w:val="es-MX"/>
    </w:rPr>
  </w:style>
  <w:style w:type="character" w:styleId="PuestoCar">
    <w:name w:val="Puesto Car"/>
    <w:qFormat/>
    <w:rPr>
      <w:rFonts w:ascii="Tahoma" w:hAnsi="Tahoma" w:cs="Tahoma"/>
      <w:b/>
      <w:bCs/>
      <w:sz w:val="28"/>
      <w:szCs w:val="24"/>
      <w:lang w:val="es-MX"/>
    </w:rPr>
  </w:style>
  <w:style w:type="character" w:styleId="StrongEmphasis">
    <w:name w:val="Strong"/>
    <w:qFormat/>
    <w:rPr>
      <w:b/>
      <w:bCs/>
    </w:rPr>
  </w:style>
  <w:style w:type="character" w:styleId="EncabezadoCar">
    <w:name w:val="Encabezado Car"/>
    <w:qFormat/>
    <w:rPr>
      <w:rFonts w:ascii="Garamond" w:hAnsi="Garamond" w:cs="Garamond"/>
      <w:sz w:val="24"/>
      <w:szCs w:val="24"/>
      <w:lang w:val="es-ES"/>
    </w:rPr>
  </w:style>
  <w:style w:type="character" w:styleId="PiedepginaCar">
    <w:name w:val="Pie de página Car"/>
    <w:qFormat/>
    <w:rPr>
      <w:rFonts w:ascii="Garamond" w:hAnsi="Garamond" w:cs="Garamond"/>
      <w:sz w:val="24"/>
      <w:szCs w:val="24"/>
      <w:lang w:val="es-ES"/>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Garamond" w:hAnsi="Garamond" w:cs="Garamond"/>
      <w:lang w:val="es-ES"/>
    </w:rPr>
  </w:style>
  <w:style w:type="character" w:styleId="AsuntodelcomentarioCar">
    <w:name w:val="Asunto del comentario Car"/>
    <w:qFormat/>
    <w:rPr>
      <w:rFonts w:ascii="Garamond" w:hAnsi="Garamond" w:cs="Garamond"/>
      <w:b/>
      <w:bCs/>
      <w:lang w:val="es-ES"/>
    </w:rPr>
  </w:style>
  <w:style w:type="character" w:styleId="Ams">
    <w:name w:val="ams"/>
    <w:qFormat/>
    <w:rPr/>
  </w:style>
  <w:style w:type="paragraph" w:styleId="Heading">
    <w:name w:val="Heading"/>
    <w:basedOn w:val="Normal"/>
    <w:next w:val="TextBody"/>
    <w:qFormat/>
    <w:pPr>
      <w:pBdr>
        <w:top w:val="thinThickSmallGap" w:sz="24" w:space="1" w:color="000000"/>
        <w:left w:val="thinThickSmallGap" w:sz="24" w:space="4" w:color="000000"/>
        <w:bottom w:val="thickThinSmallGap" w:sz="24" w:space="1" w:color="000000"/>
        <w:right w:val="thickThinSmallGap" w:sz="24" w:space="4" w:color="000000"/>
      </w:pBdr>
      <w:jc w:val="center"/>
    </w:pPr>
    <w:rPr>
      <w:rFonts w:ascii="Tahoma" w:hAnsi="Tahoma" w:cs="Tahoma"/>
      <w:b/>
      <w:bCs/>
      <w:sz w:val="2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9:09:00Z</dcterms:created>
  <dc:creator>Yayis</dc:creator>
  <dc:description/>
  <cp:keywords/>
  <dc:language>en-US</dc:language>
  <cp:lastModifiedBy>regi.048</cp:lastModifiedBy>
  <cp:lastPrinted>2019-10-31T13:09:00Z</cp:lastPrinted>
  <dcterms:modified xsi:type="dcterms:W3CDTF">2019-10-31T19:09:00Z</dcterms:modified>
  <cp:revision>2</cp:revision>
  <dc:subject/>
  <dc:title/>
</cp:coreProperties>
</file>